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O DE REQUERIMENTO PARA INSCRIÇÃO DE CANDIDAT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EMBRO DO CE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Eu, __________________________________________________ com e-mail ________________________________, solicito o registro de meu nome como indicado ao cargo de membro do Comitê de Ética em pesquisa da UniRV – Universidade de Rio Verde, nas eleições a serem realizadas no dia 09 de novembro de 2016.</w:t>
      </w:r>
    </w:p>
    <w:p>
      <w:pPr>
        <w:pStyle w:val="TextBody"/>
        <w:spacing w:lineRule="auto" w:line="360"/>
        <w:ind w:firstLine="709"/>
        <w:rPr/>
      </w:pPr>
      <w:r>
        <w:rPr/>
        <w:t>Para tanto, declaro preencher todos os requisitos necessários, bem como aceitar e acatar todas as disposições do Regimento do CEP/UniRV e das normas regulamentadoras das eleições para membros do CEP/Comitê de Ética em Pesquisa da UniRV – Universidade de Rio Verde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jc w:val="right"/>
        <w:rPr/>
      </w:pPr>
      <w:r>
        <w:rPr/>
        <w:t xml:space="preserve">Rio Verde - GO, _________ de ___________________ de 2016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e assinatura do candidato</w:t>
      </w:r>
    </w:p>
    <w:sectPr>
      <w:type w:val="nextPage"/>
      <w:pgSz w:w="12240" w:h="15840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7:00Z</dcterms:created>
  <dc:creator>TERMINAL</dc:creator>
  <dc:description/>
  <cp:keywords/>
  <dc:language>en-US</dc:language>
  <cp:lastModifiedBy>.</cp:lastModifiedBy>
  <cp:lastPrinted>2007-12-18T14:36:00Z</cp:lastPrinted>
  <dcterms:modified xsi:type="dcterms:W3CDTF">2016-09-22T11:59:00Z</dcterms:modified>
  <cp:revision>3</cp:revision>
  <dc:subject/>
  <dc:title>SOLICITAÇÃO</dc:title>
</cp:coreProperties>
</file>